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065" cy="1341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29210</wp:posOffset>
            </wp:positionV>
            <wp:extent cx="443865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73660</wp:posOffset>
                </wp:positionV>
                <wp:extent cx="3512820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éxico, D.F., a 10 de marzo de 2013. No. 03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7.45pt;mso-wrap-distance-left:9.05pt;mso-wrap-distance-right:9.05pt;mso-wrap-distance-top:0pt;mso-wrap-distance-bottom:0pt;margin-top:5.8pt;mso-position-vertical-relative:text;margin-left:2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éxico, D.F., a 10 de marzo de 2013. No. 0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LIMINAR MALOS HÁBITOS ALIMENTICIOS, AC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VENTIVA CONTRA ENFERMEDADES CRÓN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Evitar consumo de bebidas azucaradas, productos chatarra y alimentos fritos o capeados, parte de una alimentación balancea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principal inconveniente de los mexicanos para mantener el peso ideal es el mal hábito nutricional que se inculca desde el núcleo familiar; por ello, el Instituto Mexicano del Seguro Social (IMSS) promueve una alimentación balanceada y orienta sobre la prevención de enfermedades mediante el Programa PrevenIMSS y los departamentos de nutrición y dietética de las unidades méd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utricionista del Hospital General de Zona 1 A “Doctor Rodolfo de Mucha Macías”, Rebeca Milheim López, aseguró que acudir con los especialistas permite a los derechohabientes mantener un estado de salud adecuado para evitar sobrepeso u obesidad, así como mejorar la calidad de 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ntó que uno de los principales malos hábitos es consumir más calorías de las que se requieren; casi siempre se ingieren bebidas azucaradas en abundancia, a ello se suma el estilo de vida sedentario que impide quemar el exceso de energ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 factor es desconocer lo que aporta cada grupo alimenticio. Comer en exceso algunos desbalancea la nutrición; por ejemplo, es importante moderar la cantidad de cereales o productos animales que se incluyen en la dieta a lo largo del día, explic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ir productos chatarra en exceso es otro mal hábito, ya que aumenta la ingesta de grasas y sal, no otorgan beneficio a la salud y, por el contrario, resulta difícil para el cuerpo desecharlas. Lo mismo sucede con los alimentos fritos, capeados o empaniz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heim López mencionó que eliminar alguno de los horarios de los alimentos (desayuno, comida y cena), masticar rápido, destinar poco tiempo para ello o comer durante todo el día, sin horas fijas, son rutinas que impiden mantener una alimentación saludab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llo, es recomendable que los derechohabientes acudan con los especialistas del IMSS para que, de acuerdo con el estilo de vida de cada uno, así como su edad, peso y estado de salud, se pueda establecer una dieta balance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sistir a los módulos de PrevenIMSS permite a los padres de familia recibir orientación sobre los hábitos alimenticios que deben asumir para inculcarlos a sus hijos, así como la práctica de actividad física que mejora la calidad de vida y disminuir el riesgo de sufrir enfermedades crón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 o0o --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48" w:gutter="0" w:header="709" w:top="765" w:footer="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1">
    <w:name w:val="texto1"/>
    <w:qFormat/>
    <w:rPr>
      <w:rFonts w:ascii="Verdana" w:hAnsi="Verdana" w:cs="Verdana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Bodytext1">
    <w:name w:val="bodytext1"/>
    <w:qFormat/>
    <w:rPr>
      <w:sz w:val="17"/>
      <w:szCs w:val="17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2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sidenciaseccion">
    <w:name w:val="presidencia_seccion"/>
    <w:basedOn w:val="Normal"/>
    <w:qFormat/>
    <w:pPr>
      <w:spacing w:before="280" w:after="280"/>
    </w:pPr>
    <w:rPr>
      <w:rFonts w:ascii="Verdana" w:hAnsi="Verdana" w:cs="Verdana"/>
      <w:b/>
      <w:bCs/>
      <w:color w:val="B3965A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48:00Z</dcterms:created>
  <dc:creator>rafael.camacho</dc:creator>
  <dc:description/>
  <dc:language>en-US</dc:language>
  <cp:lastModifiedBy>Glenda Martínez Carranza</cp:lastModifiedBy>
  <cp:lastPrinted>2013-11-21T17:55:00Z</cp:lastPrinted>
  <dcterms:modified xsi:type="dcterms:W3CDTF">2013-11-21T23:55:00Z</dcterms:modified>
  <cp:revision>8</cp:revision>
  <dc:subject/>
  <dc:title/>
</cp:coreProperties>
</file>